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2229-тр/2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б итогах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подведения итогов аукциона</w:t>
      </w:r>
      <w:r>
        <w:rPr>
          <w:sz w:val="24"/>
          <w:szCs w:val="24"/>
        </w:rPr>
        <w:t>: 25.08.2015  10:00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сто подведения итогов аукциона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Заказчик аукциона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тел.: (8152) 486-960, факс: (8152) 451-023; e-mail: </w:t>
      </w:r>
      <w:hyperlink r:id="rId2">
        <w:r>
          <w:rPr>
            <w:rStyle w:val="InternetLink"/>
            <w:sz w:val="24"/>
            <w:szCs w:val="24"/>
          </w:rPr>
          <w:t>miomo@gov-murman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одведении итогов аукциона присутствовали 4 (четыре) из 5 (пяти) членов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tabs>
          <w:tab w:val="clear" w:pos="720"/>
          <w:tab w:val="left" w:pos="178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27"/>
      </w:tblGrid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Константино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и.о. заместителя председателя Комитета –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ститель председателя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миро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а Виктория Юр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пособ приватизации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открытой форме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sz w:val="24"/>
          <w:szCs w:val="24"/>
        </w:rPr>
        <w:t>распоряжение Министерства имущественных отношений Мурманской области от 16.06.2015 № 25, обращение  Министерства имущественных отношений Мурманской области от 19.06.2015 № 19-03/3093-ОМ,</w:t>
      </w:r>
      <w:r>
        <w:rPr>
          <w:bCs/>
          <w:sz w:val="24"/>
          <w:szCs w:val="24"/>
        </w:rPr>
        <w:t xml:space="preserve"> приказ Комитета государственных закупок Мурманской области от 06.07.2015 № 2229-тр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право заключения договора купли-продажи государственного имущества Мурманской, области – объекта недвижимого имущества «Нежилое здание» (г. Мурманск, проспект Кольский, у дома 230), находящегося в составе казны Мурманской област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чальная цена продажи имущества (руб.):</w:t>
      </w:r>
      <w:r>
        <w:rPr>
          <w:sz w:val="24"/>
          <w:szCs w:val="24"/>
        </w:rPr>
        <w:t xml:space="preserve"> 543 000 (пятьсот сорок три тысячи) рублей 00 копеек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азмер задатка (руб.):</w:t>
      </w:r>
      <w:r>
        <w:rPr>
          <w:sz w:val="24"/>
          <w:szCs w:val="24"/>
        </w:rPr>
        <w:t xml:space="preserve"> 10% - 54 300 (пятьдесят четыре тысячи триста) рублей 00 копеек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07.07.2015 и в официальном печатном издании «Мурманский Вестник» № 120 (6013) от 07.07.2015 (стр. 3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rPr/>
      </w:pPr>
      <w:r>
        <w:rPr/>
        <w:t>На проведение аукциона явились и зарегистрированы (приложение № 1) следующие участники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рточк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Э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Денис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ий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лмов Марат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Викто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firstLine="74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ознакомил участников аукциона с правилами поведения на открытом аукционе и порядком проведения процедуры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ем Единой комиссии было внесено предложение: избрать аукционистом – Байкову Н.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За:  4 (четыре) чел. (Байкова Н.К., Стешенко И.С., Смирнов В.В., Минкина В.Ю.);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4"/>
          <w:szCs w:val="24"/>
        </w:rPr>
        <w:t xml:space="preserve">Против: - </w:t>
      </w:r>
      <w:r>
        <w:rPr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/>
      </w:pPr>
      <w:r>
        <w:rPr>
          <w:sz w:val="24"/>
          <w:szCs w:val="24"/>
        </w:rPr>
        <w:t xml:space="preserve">Воздержалось: - </w:t>
      </w:r>
      <w:r>
        <w:rPr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Единогласным решением Единой комиссии  аукционистом выбрана Байкова Н.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543 000,00 рублей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«Шаг аукциона» устанавливается в размере менее пяти процентов начальной (минимальной) цены договора – 10 000,00 рублей.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который предложит наиболее высокую цену договор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комиссией принято реш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>Утвердить результаты проведения открытого аукциона (приложение № 2) и признать победителем аукциона участника аукциона ООО «Бэлла» (карточка № 6) с ценой договора  3 053 000,00 (три миллиона пятьдесят три тысячи) рублей 00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За:  4 (четыре) чел. (Байкова Н.К., Стешенко И.С., Смирнов В.В., Минкина В.Ю.);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4"/>
          <w:szCs w:val="24"/>
        </w:rPr>
        <w:t xml:space="preserve">Против: - </w:t>
      </w:r>
      <w:r>
        <w:rPr>
          <w:sz w:val="24"/>
          <w:szCs w:val="24"/>
          <w:u w:val="single"/>
        </w:rPr>
        <w:t xml:space="preserve"> нет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/>
      </w:pPr>
      <w:r>
        <w:rPr>
          <w:sz w:val="24"/>
          <w:szCs w:val="24"/>
        </w:rPr>
        <w:t xml:space="preserve">Воздержалось: - </w:t>
      </w:r>
      <w:r>
        <w:rPr>
          <w:sz w:val="24"/>
          <w:szCs w:val="24"/>
          <w:u w:val="single"/>
        </w:rPr>
        <w:t xml:space="preserve"> нет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Протокол аукциона подписан членами Единой комиссии и победителем аукциона в день проведения аукци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стоящий протокол аукциона составлен в 3 (трех) экземплярах, имеющих </w:t>
      </w:r>
      <w:r>
        <w:rPr>
          <w:sz w:val="24"/>
          <w:szCs w:val="24"/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митет государственных закупок Мурманской области – 1 экз.;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бедитель аукциона – 1 экз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Протокол аукциона размещен организатором аукциона на официальном сайте торгов в сети Интернет по адресу: torgi.gov.ru  25.08.2015</w:t>
      </w:r>
    </w:p>
    <w:p>
      <w:pPr>
        <w:pStyle w:val="Normal"/>
        <w:ind w:firstLine="709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проведения аукциона открытого по форме подачи предложений о цене  подлежат опубликованию в официальном печатном издании «Мурманский вестник» и размещению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torgi.gov.ru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property.gov-murman.ru</w:t>
      </w:r>
      <w:r>
        <w:rPr>
          <w:rFonts w:eastAsia="Calibri"/>
          <w:sz w:val="24"/>
          <w:szCs w:val="24"/>
        </w:rPr>
        <w:t xml:space="preserve"> не позднее рабочего дня, следующего за днем подведения итогов аукциона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/>
        <w:t>Подписи членов единой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9"/>
        <w:gridCol w:w="2703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К. Байкова 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тешенко</w:t>
            </w:r>
          </w:p>
        </w:tc>
      </w:tr>
      <w:tr>
        <w:trPr>
          <w:trHeight w:val="5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ирнов</w:t>
            </w:r>
          </w:p>
        </w:tc>
      </w:tr>
      <w:tr>
        <w:trPr>
          <w:trHeight w:val="2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Минкина</w:t>
            </w:r>
          </w:p>
        </w:tc>
      </w:tr>
      <w:tr>
        <w:trPr>
          <w:trHeight w:val="2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линов (директор ООО «Бэлла»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rPr/>
      </w:pPr>
      <w:r>
        <w:rPr/>
        <w:t>Приложение № </w:t>
      </w:r>
      <w:r>
        <w:rPr>
          <w:b/>
          <w:u w:val="single"/>
        </w:rPr>
        <w:t>_1_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rPr>
          <w:b/>
          <w:b/>
          <w:u w:val="single"/>
        </w:rPr>
      </w:pPr>
      <w:r>
        <w:rPr/>
        <w:t>к Протоколу подведения итогов аукциона от 25.08.2015 № 2229-ТР/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360" w:after="36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 xml:space="preserve">Журнал регистрации </w:t>
        <w:br/>
        <w:t>представителей участников аукциона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процедуре подведения итогов аукциона, открытом по составу участников, с подачей предложений о цене имущества в открытой форме на </w:t>
      </w:r>
      <w:r>
        <w:rPr>
          <w:color w:val="000000"/>
          <w:sz w:val="26"/>
          <w:szCs w:val="26"/>
        </w:rPr>
        <w:t>право заключения договора купли-продажи государственного имущества Мурманской области – объектов недвижимого имущества, находящихся в казне Мурманской области</w:t>
      </w:r>
      <w:r>
        <w:rPr>
          <w:sz w:val="26"/>
          <w:szCs w:val="26"/>
        </w:rPr>
        <w:t xml:space="preserve"> присутствова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мет аукциона: право заключения договора купли-продажи государственного имущества Мурманской области – объекта недвижимого имущества «Нежилое здание»            (г. Мурманск, проспект Кольский, у дома 230), находящегося в составе казны Мурманской области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6"/>
        <w:gridCol w:w="3269"/>
        <w:gridCol w:w="1395"/>
        <w:gridCol w:w="2149"/>
      </w:tblGrid>
      <w:tr>
        <w:trPr>
          <w:tblHeader w:val="true"/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идического лица), фамилия, имя, отчество (для физического лица) участника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дставителя участника размещения заказ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9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 Дмитрий Николаевич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аспорт гражданина РФ {персональные данные скрыты}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ий Максим Юрьевич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 доверенности от 24.08.2015 Четвергов Андрей Иван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лмов Марат Вениаминович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 доверенности от 11.07.201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ев Ринат Фарит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Денис Геннадьевич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аспорт гражданина РФ {персональные данные скрыты}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Виктор Анатольевич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аспорт гражданина РФ {персональные данные скрыты}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ЭЛЛА», директор Блинов Леонид Леонидович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 30.09.2009 № 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spacing w:lineRule="auto" w:line="360" w:before="240" w:after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 w:before="240" w:after="0"/>
        <w:rPr/>
      </w:pPr>
      <w:r>
        <w:rPr>
          <w:i/>
          <w:szCs w:val="26"/>
        </w:rPr>
        <w:tab/>
        <w:tab/>
        <w:tab/>
        <w:tab/>
        <w:t xml:space="preserve"> </w:t>
        <w:tab/>
        <w:t xml:space="preserve">             _________________                              Д.А. Комина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rPr/>
      </w:pPr>
      <w:r>
        <w:rPr/>
        <w:t>Приложение № </w:t>
      </w:r>
      <w:r>
        <w:rPr>
          <w:b/>
          <w:u w:val="single"/>
        </w:rPr>
        <w:t>_2_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rPr>
          <w:b/>
          <w:b/>
          <w:u w:val="single"/>
        </w:rPr>
      </w:pPr>
      <w:r>
        <w:rPr/>
        <w:t>к Протоколу подведения итогов аукциона от 25.08.2015 № 2229-ТР/2</w:t>
      </w:r>
    </w:p>
    <w:p>
      <w:pPr>
        <w:pStyle w:val="Normal"/>
        <w:tabs>
          <w:tab w:val="clear" w:pos="720"/>
          <w:tab w:val="left" w:pos="601" w:leader="none"/>
        </w:tabs>
        <w:spacing w:lineRule="auto" w:line="360" w:before="24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ы проведения открытого аукцион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01"/>
        <w:gridCol w:w="2876"/>
        <w:gridCol w:w="2922"/>
      </w:tblGrid>
      <w:tr>
        <w:trPr>
          <w:trHeight w:val="7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ша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аг аукциона (руб.)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кущая цена договора (руб.)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37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 xml:space="preserve">карточки  участника </w:t>
            </w:r>
          </w:p>
        </w:tc>
      </w:tr>
      <w:tr>
        <w:trPr>
          <w:trHeight w:val="750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ая (минимальная) цена договора купли-продаж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6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7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8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1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2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3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4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53 000,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ы комиссии: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292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йкова Н.К.</w:t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. председателя комиссии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292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шенко И.С.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 комиссии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292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ирнов В.В.</w:t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292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кина В.Ю.</w:t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2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бедитель аукцио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линовЛ.Л. (директор ООО "Бэлла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567" w:top="623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b/>
      <w:bCs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b/>
      <w:bCs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spacing w:before="100" w:after="100"/>
      <w:ind w:hanging="0"/>
      <w:jc w:val="left"/>
      <w:textAlignment w:val="top"/>
    </w:pPr>
    <w:rPr>
      <w:b/>
      <w:bCs/>
      <w:szCs w:val="28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>
      <w:szCs w:val="28"/>
    </w:rPr>
  </w:style>
  <w:style w:type="paragraph" w:styleId="Xl78">
    <w:name w:val="xl78"/>
    <w:basedOn w:val="Normal"/>
    <w:qFormat/>
    <w:pPr>
      <w:spacing w:before="100" w:after="100"/>
      <w:ind w:hanging="0"/>
      <w:jc w:val="left"/>
    </w:pPr>
    <w:rPr>
      <w:szCs w:val="28"/>
    </w:rPr>
  </w:style>
  <w:style w:type="paragraph" w:styleId="Xl79">
    <w:name w:val="xl79"/>
    <w:basedOn w:val="Normal"/>
    <w:qFormat/>
    <w:pPr>
      <w:spacing w:before="100" w:after="100"/>
      <w:ind w:hanging="0"/>
      <w:jc w:val="left"/>
    </w:pPr>
    <w:rPr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ind w:hanging="0"/>
      <w:jc w:val="left"/>
    </w:pPr>
    <w:rPr>
      <w:szCs w:val="28"/>
    </w:rPr>
  </w:style>
  <w:style w:type="paragraph" w:styleId="Xl81">
    <w:name w:val="xl81"/>
    <w:basedOn w:val="Normal"/>
    <w:qFormat/>
    <w:pPr>
      <w:spacing w:before="100" w:after="100"/>
      <w:ind w:hanging="0"/>
      <w:jc w:val="left"/>
    </w:pPr>
    <w:rPr>
      <w:szCs w:val="28"/>
    </w:rPr>
  </w:style>
  <w:style w:type="paragraph" w:styleId="Xl82">
    <w:name w:val="xl82"/>
    <w:basedOn w:val="Normal"/>
    <w:qFormat/>
    <w:pPr>
      <w:spacing w:before="100" w:after="100"/>
      <w:ind w:hanging="0"/>
      <w:jc w:val="left"/>
    </w:pPr>
    <w:rPr>
      <w:szCs w:val="28"/>
    </w:rPr>
  </w:style>
  <w:style w:type="paragraph" w:styleId="Xl83">
    <w:name w:val="xl83"/>
    <w:basedOn w:val="Normal"/>
    <w:qFormat/>
    <w:pPr>
      <w:spacing w:before="100" w:after="100"/>
      <w:ind w:hanging="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left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Комина Дарья</cp:lastModifiedBy>
  <cp:lastPrinted>2015-08-25T10:33:00Z</cp:lastPrinted>
  <dcterms:modified xsi:type="dcterms:W3CDTF">2015-08-25T11:11:00Z</dcterms:modified>
  <cp:revision>50</cp:revision>
  <dc:subject/>
  <dc:title>АДМИНИСТРАЦИЯ ГОРОДА МУРМАНСКА</dc:title>
</cp:coreProperties>
</file>